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Water Quality Assessment Use Cas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DATE \@"M\/d\/yyyy\ H:mm\ AM/PM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7/29/2026 10:42 AM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209580108">
            <w:r>
              <w:rPr>
                <w:rStyle w:val="IndexLink"/>
                <w:rFonts w:cs="Verdana" w:ascii="Verdana" w:hAnsi="Verdana"/>
                <w:lang w:val="en-US" w:eastAsia="en-US"/>
              </w:rPr>
              <w:t>View Da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580109">
            <w:r>
              <w:rPr>
                <w:rStyle w:val="IndexLink"/>
                <w:rFonts w:cs="Verdana" w:ascii="Verdana" w:hAnsi="Verdana"/>
                <w:lang w:val="en-US" w:eastAsia="en-US"/>
              </w:rPr>
              <w:t>Export Da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580110">
            <w:r>
              <w:rPr>
                <w:rStyle w:val="IndexLink"/>
                <w:rFonts w:cs="Verdana" w:ascii="Verdana" w:hAnsi="Verdana"/>
                <w:lang w:val="en-US" w:eastAsia="en-US"/>
              </w:rPr>
              <w:t>View Station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580111">
            <w:r>
              <w:rPr>
                <w:rStyle w:val="IndexLink"/>
                <w:rFonts w:cs="Verdana" w:ascii="Verdana" w:hAnsi="Verdana"/>
                <w:lang w:val="en-US" w:eastAsia="en-US"/>
              </w:rPr>
              <w:t>Export Station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OT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In terms of Water Quality Assessment: continuous data is defined as data with measurements/samples taken at intervals of 1 hour or less.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Routes and measures based on 24k GIS coverage maps for stations/locations should be a required field (part of all station information for all functional groups) in this new continuous data system.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ontinuous data should have an entry field for “Sensor Interval”.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ome type of continuous data identifier field would be nice as well (cont. data = Yes/No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xport Data and Export Station use cases below may be able to be combined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64"/>
        <w:gridCol w:w="176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5581650" cy="7258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800" cy="72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1a1a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2.25pt;width:439.45pt;height:57.1pt;mso-wrap-style:none;v-text-anchor:middle">
                      <v:fill o:detectmouseclick="t" color2="#a1a1a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32"/>
                <w:szCs w:val="32"/>
              </w:rPr>
              <w:t>UC-01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sz w:val="32"/>
                <w:szCs w:val="32"/>
              </w:rPr>
            </w:pPr>
            <w:bookmarkStart w:id="0" w:name="__RefHeading___Toc209580108"/>
            <w:bookmarkEnd w:id="0"/>
            <w:r>
              <w:rPr>
                <w:rFonts w:cs="Verdana" w:ascii="Verdana" w:hAnsi="Verdana"/>
                <w:sz w:val="32"/>
                <w:szCs w:val="32"/>
              </w:rPr>
              <w:t>View Dat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RAF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w data that exists within the system.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ils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nt</w:t>
            </w:r>
            <w:r>
              <w:rPr>
                <w:rFonts w:cs="Verdana" w:ascii="Verdana" w:hAnsi="Verdana"/>
                <w:sz w:val="20"/>
                <w:szCs w:val="20"/>
              </w:rPr>
              <w:t>: Continuous Data Scoping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Ac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ystem User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akeholders: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conditions</w:t>
            </w:r>
            <w:r>
              <w:rPr>
                <w:rFonts w:cs="Verdana" w:ascii="Verdana" w:hAnsi="Verdana"/>
                <w:sz w:val="20"/>
                <w:szCs w:val="20"/>
              </w:rPr>
              <w:t>: Data exist within the system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ccess Guarante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ype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xit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e Case Statu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lementation Statu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ed T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ea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ow of Events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in Success Scenari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User chooses to view continuous d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Displays search op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User populates search op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displays results based on sear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ion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.  A required field is missing or inval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prompts System User to enter required fields or valid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User enters the missing data and/or valid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tinues to event #4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>
          <w:tblHeader w:val="true"/>
        </w:trPr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Added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 #2 (Search Options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18/200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continuous data in one database, Station/Location, Map area, Water Body (reach), Route/Measure, Parameter, Date range, combination of,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 #4 (Display Results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18/200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phically, Table format, calculated summary statistics, Tiered data (Search by station, and get a station list, then have the ability to drill down further to the data associated with those stations), 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Example Chad gave – I want all temp data, for all locations matching these parameters, for this specific date ran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19/2008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ir temperature may be used to QA continuous water temperature data that for some reason may not have been QA’d properly by whoever entered it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7/2008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vanish/>
          <w:sz w:val="12"/>
          <w:szCs w:val="12"/>
        </w:rPr>
      </w:pPr>
      <w:r>
        <w:rPr/>
        <w:object w:dxaOrig="11954" w:dyaOrig="5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216.3pt" filled="f" o:ole="">
            <v:imagedata r:id="rId3" o:title=""/>
          </v:shape>
          <o:OLEObject Type="Embed" ProgID="" ShapeID="ole_rId2" DrawAspect="Content" ObjectID="_1554206248" r:id="rId2"/>
        </w:object>
      </w:r>
    </w:p>
    <w:p>
      <w:pPr>
        <w:pStyle w:val="Normal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64"/>
        <w:gridCol w:w="176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5581650" cy="7258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800" cy="72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1a1a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2.25pt;width:439.45pt;height:57.1pt;mso-wrap-style:none;v-text-anchor:middle">
                      <v:fill o:detectmouseclick="t" color2="#a1a1a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32"/>
                <w:szCs w:val="32"/>
              </w:rPr>
              <w:t>UC-02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sz w:val="32"/>
                <w:szCs w:val="32"/>
              </w:rPr>
            </w:pPr>
            <w:bookmarkStart w:id="1" w:name="__RefHeading___Toc209580109"/>
            <w:bookmarkEnd w:id="1"/>
            <w:r>
              <w:rPr>
                <w:rFonts w:cs="Verdana" w:ascii="Verdana" w:hAnsi="Verdana"/>
                <w:sz w:val="32"/>
                <w:szCs w:val="32"/>
              </w:rPr>
              <w:t>Export Dat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RAF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rt a downloadable file of specified data that exists within the system.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ils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nt</w:t>
            </w:r>
            <w:r>
              <w:rPr>
                <w:rFonts w:cs="Verdana" w:ascii="Verdana" w:hAnsi="Verdana"/>
                <w:sz w:val="20"/>
                <w:szCs w:val="20"/>
              </w:rPr>
              <w:t>: Continuous Data Scoping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Ac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ystem User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akeholders: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conditions</w:t>
            </w:r>
            <w:r>
              <w:rPr>
                <w:rFonts w:cs="Verdana" w:ascii="Verdana" w:hAnsi="Verdana"/>
                <w:sz w:val="20"/>
                <w:szCs w:val="20"/>
              </w:rPr>
              <w:t>: Data exist within the system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ccess Guarante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ype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xit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e Case Statu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lementation Statu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ed T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ea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ow of Events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in Success Scenari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User performs the “View Data” use ca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User chooses to export d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creates a downloadable file based on search paramet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User downloads data fi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ions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>
          <w:tblHeader w:val="true"/>
        </w:trPr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Added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le Format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18/200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istency is most important (if from a single system it should be).  .csv or other generally accepted format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at is being exported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18/200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milar to EIM, when you are exporting data, having the associated files containing the location and study information would be useful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phically, continuous interval, calculated summary statistic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18/2008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vanish/>
          <w:sz w:val="12"/>
          <w:szCs w:val="12"/>
        </w:rPr>
      </w:pPr>
      <w:r>
        <w:rPr/>
        <w:object w:dxaOrig="11954" w:dyaOrig="6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pt;height:222.8pt" filled="f" o:ole="">
            <v:imagedata r:id="rId5" o:title=""/>
          </v:shape>
          <o:OLEObject Type="Embed" ProgID="" ShapeID="ole_rId4" DrawAspect="Content" ObjectID="_576266603" r:id="rId4"/>
        </w:object>
      </w:r>
    </w:p>
    <w:p>
      <w:pPr>
        <w:pStyle w:val="Normal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64"/>
        <w:gridCol w:w="176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5581650" cy="7258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800" cy="72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1a1a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2.25pt;width:439.45pt;height:57.1pt;mso-wrap-style:none;v-text-anchor:middle">
                      <v:fill o:detectmouseclick="t" color2="#a1a1a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32"/>
                <w:szCs w:val="32"/>
              </w:rPr>
              <w:t>UC-03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sz w:val="32"/>
                <w:szCs w:val="32"/>
              </w:rPr>
            </w:pPr>
            <w:bookmarkStart w:id="2" w:name="__RefHeading___Toc209580110"/>
            <w:bookmarkEnd w:id="2"/>
            <w:r>
              <w:rPr>
                <w:rFonts w:cs="Verdana" w:ascii="Verdana" w:hAnsi="Verdana"/>
                <w:sz w:val="32"/>
                <w:szCs w:val="32"/>
              </w:rPr>
              <w:t>View Station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RAF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w station information that exists within the system.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ils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nt</w:t>
            </w:r>
            <w:r>
              <w:rPr>
                <w:rFonts w:cs="Verdana" w:ascii="Verdana" w:hAnsi="Verdana"/>
                <w:sz w:val="20"/>
                <w:szCs w:val="20"/>
              </w:rPr>
              <w:t>: Continuous Data Scoping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Ac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ystem User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akeholders: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conditions</w:t>
            </w:r>
            <w:r>
              <w:rPr>
                <w:rFonts w:cs="Verdana" w:ascii="Verdana" w:hAnsi="Verdana"/>
                <w:sz w:val="20"/>
                <w:szCs w:val="20"/>
              </w:rPr>
              <w:t>: Stations exist within the system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ccess Guarante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ype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xit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e Case Statu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lementation Statu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ed T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ea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ow of Events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in Success Scenari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2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User chooses to view st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2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displays search op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2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User populates search op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2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displays stations based on sear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ion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.  A required field is missing or invali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prompts System User to enter required fields or valid d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User enters the missing data and/or valid da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tinues to event #4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>
          <w:tblHeader w:val="true"/>
        </w:trPr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Added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 #2 (Search Option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18/200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ion ID, Station Name, Map area, Route, Measure, Water Body, Parameter, **“I want all stations that have this type of data for this date range”, combination of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#4 (Display Station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18/200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tions to display results (stations) on a map?  Show a list of locations that match the search parameters.  Maybe first a location count that matches the search, then drill down ability to view the actual locations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vanish/>
          <w:sz w:val="12"/>
          <w:szCs w:val="12"/>
        </w:rPr>
      </w:pPr>
      <w:r>
        <w:rPr/>
        <w:object w:dxaOrig="11954" w:dyaOrig="61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5pt;height:222.8pt" filled="f" o:ole="">
            <v:imagedata r:id="rId7" o:title=""/>
          </v:shape>
          <o:OLEObject Type="Embed" ProgID="" ShapeID="ole_rId6" DrawAspect="Content" ObjectID="_204742407" r:id="rId6"/>
        </w:object>
      </w:r>
    </w:p>
    <w:p>
      <w:pPr>
        <w:pStyle w:val="Normal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64"/>
        <w:gridCol w:w="176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5581650" cy="7258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800" cy="72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1a1a1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2.25pt;width:439.45pt;height:57.1pt;mso-wrap-style:none;v-text-anchor:middle">
                      <v:fill o:detectmouseclick="t" color2="#a1a1a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32"/>
                <w:szCs w:val="32"/>
              </w:rPr>
              <w:t>UC-04</w:t>
            </w:r>
          </w:p>
        </w:tc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sz w:val="32"/>
                <w:szCs w:val="32"/>
              </w:rPr>
            </w:pPr>
            <w:bookmarkStart w:id="3" w:name="__RefHeading___Toc209580111"/>
            <w:bookmarkEnd w:id="3"/>
            <w:r>
              <w:rPr>
                <w:rFonts w:cs="Verdana" w:ascii="Verdana" w:hAnsi="Verdana"/>
                <w:sz w:val="32"/>
                <w:szCs w:val="32"/>
              </w:rPr>
              <w:t>Export Station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RAF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ort a downloadable file of station information that exists within the system. 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ils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nt</w:t>
            </w:r>
            <w:r>
              <w:rPr>
                <w:rFonts w:cs="Verdana" w:ascii="Verdana" w:hAnsi="Verdana"/>
                <w:sz w:val="20"/>
                <w:szCs w:val="20"/>
              </w:rPr>
              <w:t>: Continuous Data Scoping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Ac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ystem User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akeholders: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conditions</w:t>
            </w:r>
            <w:r>
              <w:rPr>
                <w:rFonts w:cs="Verdana" w:ascii="Verdana" w:hAnsi="Verdana"/>
                <w:sz w:val="20"/>
                <w:szCs w:val="20"/>
              </w:rPr>
              <w:t>: Stations exist within the system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ccess Guarante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ype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xit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e Case Statu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lementation Statu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gned T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ea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ow of Events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in Success Scenari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User performs the “View Stations” use c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User chooses to export st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creates a downloadable file based on sea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User downloads the created fi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ions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>
          <w:tblHeader w:val="true"/>
        </w:trPr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Added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le Format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18/200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istency is most important (if from a single system it should be).  .csv or other generally accepted format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at is being exported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18/200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milar to EIM, when you are exporting data, having the associated files containing the location and study information would be useful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vanish/>
          <w:sz w:val="12"/>
          <w:szCs w:val="12"/>
        </w:rPr>
      </w:pPr>
      <w:r>
        <w:rPr/>
        <w:object w:dxaOrig="11954" w:dyaOrig="61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5pt;height:222.8pt" filled="f" o:ole="">
            <v:imagedata r:id="rId9" o:title=""/>
          </v:shape>
          <o:OLEObject Type="Embed" ProgID="" ShapeID="ole_rId8" DrawAspect="Content" ObjectID="_1958925226" r:id="rId8"/>
        </w:object>
      </w:r>
    </w:p>
    <w:p>
      <w:pPr>
        <w:pStyle w:val="Normal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  <w:r>
        <w:br w:type="page"/>
      </w:r>
    </w:p>
    <w:p>
      <w:pPr>
        <w:pStyle w:val="Normal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_Use_Cas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02:00Z</dcterms:created>
  <dc:creator>Christopher Moore</dc:creator>
  <dc:description/>
  <cp:keywords/>
  <dc:language>en-US</dc:language>
  <cp:lastModifiedBy>Christopher Moore</cp:lastModifiedBy>
  <cp:lastPrinted>2008-06-09T09:25:00Z</cp:lastPrinted>
  <dcterms:modified xsi:type="dcterms:W3CDTF">2009-01-05T23:02:00Z</dcterms:modified>
  <cp:revision>2</cp:revision>
  <dc:subject/>
  <dc:title>Use Cases</dc:title>
</cp:coreProperties>
</file>